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bookmarkStart w:id="0" w:name="_Hlk38291580"/>
      <w:bookmarkStart w:id="1" w:name="_Hlk3829158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795</wp:posOffset>
                </wp:positionH>
                <wp:positionV relativeFrom="paragraph">
                  <wp:posOffset>-143510</wp:posOffset>
                </wp:positionV>
                <wp:extent cx="173799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0.1pt;mso-wrap-distance-left:9.05pt;mso-wrap-distance-right:9.05pt;mso-wrap-distance-top:0pt;mso-wrap-distance-bottom:0pt;margin-top:-11.3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3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ใบสมัครเลขที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..........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.......................</w:t>
      </w:r>
    </w:p>
    <w:p>
      <w:pPr>
        <w:pStyle w:val="Normal"/>
        <w:jc w:val="right"/>
        <w:rPr>
          <w:rFonts w:ascii="TH SarabunIT๙" w:hAnsi="TH SarabunIT๙" w:eastAsia="SimSun;宋体" w:cs="TH SarabunIT๙"/>
          <w:b/>
          <w:b/>
          <w:bCs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ใบสมัคร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0285</wp:posOffset>
                </wp:positionH>
                <wp:positionV relativeFrom="paragraph">
                  <wp:posOffset>38735</wp:posOffset>
                </wp:positionV>
                <wp:extent cx="1056640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2.1pt;mso-wrap-distance-left:9.05pt;mso-wrap-distance-right:9.05pt;mso-wrap-distance-top:0pt;mso-wrap-distance-bottom:0pt;margin-top:3.0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dottedHeavy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งกัด สำนักงาน สก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มส่งเสริมการเรียนรู้  กระทรวงศึกษาธิ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/>
        <w:t>ข้อมูลส่วนตัว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6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ื่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ำนำหน้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มสกุ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อยู่ที่ติดต่อได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ะดว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มายเลขโทรศัพท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E – Mail Address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Facebook : 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ID Line : 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ลขที่บัตรประจำตัวประชาช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ให้ที่อำเภ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ข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งหวั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ที่ออกบัต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ที่บัตรหมดอาย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เกิ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าย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ี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งหวั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เกิ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ชื้อชาติ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ัญชาติ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ศาส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ภา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รับราชการทห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าชีพปัจจุ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………………………………………………………………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หตุผล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ยา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จา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14"/>
          <w:szCs w:val="14"/>
          <w:lang w:eastAsia="zh-CN"/>
        </w:rPr>
      </w:pPr>
      <w:r>
        <w:rPr>
          <w:rFonts w:eastAsia="SimSun;宋体" w:cs="TH SarabunIT๙" w:ascii="TH SarabunIT๙" w:hAnsi="TH SarabunIT๙"/>
          <w:sz w:val="14"/>
          <w:szCs w:val="14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sz w:val="8"/>
          <w:szCs w:val="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มูล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ด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ศึกษา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บุเฉพาะระดับอนุปริญญาถึงปริญญาสูงสุ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2410"/>
        <w:gridCol w:w="1984"/>
        <w:gridCol w:w="113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พ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สถาบันกา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ึกษ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ะกาศนียบัตร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ิญญาบัต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ชาเ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กรดเฉลี่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ถึ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อมูลการฝึ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lang w:eastAsia="zh-CN"/>
        </w:rPr>
        <w:t>- 2 -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มูลการฝึกอบรม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ัมมนาหรือการเพิ่มพูนความรู้ประสบการณ์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ี่เห็นว่าสำคัญ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ไม่เกิ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กสูต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99"/>
        <w:gridCol w:w="3099"/>
      </w:tblGrid>
      <w:tr>
        <w:trPr>
          <w:trHeight w:val="6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ที่จั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นเดือนปีที่เข้าร่วม</w:t>
            </w:r>
          </w:p>
        </w:tc>
      </w:tr>
      <w:tr>
        <w:trPr>
          <w:trHeight w:val="29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ข้อมูลการทำงานและประสบการณ์ทำงา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บุ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ละเอียดงานที่ทำในช่ว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้อ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ง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"/>
        <w:gridCol w:w="2322"/>
        <w:gridCol w:w="2268"/>
        <w:gridCol w:w="1418"/>
        <w:gridCol w:w="1417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พ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อง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งานและหน้า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ดยย่อ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ินเดือ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าเหตุ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อกจากง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า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ถึ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22"/>
          <w:szCs w:val="22"/>
          <w:lang w:eastAsia="zh-CN"/>
        </w:rPr>
      </w:pPr>
      <w:r>
        <w:rPr>
          <w:rFonts w:eastAsia="SimSun;宋体" w:cs="TH SarabunIT๙" w:ascii="TH SarabunIT๙" w:hAnsi="TH SarabunIT๙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ธิบายว่าประสบการณ์นั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ๆ เป็นประโยชน์ต่องานที่สมัครในครั้งนี้อย่างไ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22"/>
          <w:szCs w:val="32"/>
          <w:lang w:eastAsia="zh-CN"/>
        </w:rPr>
      </w:pPr>
      <w:r>
        <w:rPr>
          <w:rFonts w:eastAsia="Calibri" w:cs="TH SarabunIT๙" w:ascii="TH SarabunIT๙" w:hAnsi="TH SarabunIT๙"/>
          <w:sz w:val="2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เร็จของงานที่ทำผ่านมาในช่วง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ีหลั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รู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lang w:eastAsia="zh-CN"/>
        </w:rPr>
        <w:t>-</w:t>
      </w:r>
      <w:r>
        <w:rPr>
          <w:rFonts w:eastAsia="SimSun;宋体" w:cs="TH SarabunIT๙" w:ascii="TH SarabunIT๙" w:hAnsi="TH SarabunIT๙"/>
          <w:lang w:eastAsia="zh-CN"/>
        </w:rPr>
        <w:t xml:space="preserve"> 3 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8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ุคคลอ้างอ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ให้ระบุชื่อบุคคลที่คุ้นเคยกับการทำงานของท่าน เช่น ผู้บังคับบัญชาโดยตรง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ให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บุชื่อบุคคลที่เป็นญาติหรือเพื่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93"/>
        <w:gridCol w:w="2505"/>
        <w:gridCol w:w="247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กุ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ปัจจุบั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ทำงานปัจจุบันและ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บอร์โทรศัพท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บุความสัมพันธ์กับท่าน</w:t>
            </w:r>
          </w:p>
        </w:tc>
      </w:tr>
      <w:tr>
        <w:trPr>
          <w:trHeight w:val="3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sz w:val="18"/>
          <w:szCs w:val="1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รณีฉุกเฉิ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ร่งด่วน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ุคคลที่สามารถติดต่อได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กี่ยวข้องกับผู้สมัค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อยู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บอร์โทรศัพท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รับรองว่าข้อความดังกล่าวข้างต้นเป็นความจริงทุกประการ  หากข้อความตอนใดเป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็จหรือไม่ตรงกับความจริง ให้ถื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่าการสมัครเข้ารับการเลือกสรรของข้าพเจ้าครั้งนี้ เป็นโมฆ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ันที</w:t>
      </w:r>
    </w:p>
    <w:p>
      <w:pPr>
        <w:pStyle w:val="Normal"/>
        <w:rPr>
          <w:rFonts w:ascii="TH SarabunIT๙" w:hAnsi="TH SarabunIT๙" w:eastAsia="SimSun;宋体" w:cs="TH SarabunIT๙"/>
          <w:sz w:val="10"/>
          <w:szCs w:val="10"/>
          <w:lang w:eastAsia="zh-CN"/>
        </w:rPr>
      </w:pPr>
      <w:r>
        <w:rPr>
          <w:rFonts w:eastAsia="SimSun;宋体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3771900" cy="899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…………………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.85pt;mso-wrap-distance-left:9.05pt;mso-wrap-distance-right:9.05pt;mso-wrap-distance-top:0pt;mso-wrap-distance-bottom:0pt;margin-top: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ใบสมัค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…………………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14"/>
          <w:szCs w:val="14"/>
        </w:rPr>
      </w:pPr>
      <w:r>
        <w:rPr>
          <w:rFonts w:eastAsia="Calibri"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8"/>
          <w:szCs w:val="8"/>
        </w:rPr>
      </w:pPr>
      <w:r>
        <w:rPr>
          <w:rFonts w:eastAsia="Calibri"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*** </w:t>
      </w:r>
      <w:r>
        <w:rPr>
          <w:rFonts w:ascii="TH SarabunIT๙" w:hAnsi="TH SarabunIT๙" w:cs="TH SarabunIT๙"/>
          <w:b/>
          <w:b/>
          <w:bCs/>
        </w:rPr>
        <w:t>สำหรับเจ้าหน</w:t>
      </w:r>
      <w:r>
        <w:rPr/>
        <w:t xml:space="preserve">้าที่ </w:t>
      </w:r>
      <w:r>
        <w:rPr/>
        <w:t>*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12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ลักฐานครบถ้วน และมีคุณสมบัติตรงตามประกาศ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ฐานไม่ครบถ้วน ระบุ</w:t>
            </w:r>
            <w:r>
              <w:rPr>
                <w:rFonts w:cs="TH SarabunIT๙" w:ascii="TH SarabunIT๙" w:hAnsi="TH SarabunIT๙"/>
              </w:rPr>
              <w:t xml:space="preserve">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6"/>
                <w:szCs w:val="6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รับสมัครฯ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ตรวจสอบคุณสมบัติ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ฝ่ายการเงินได้รับเงินค่าธรรมเนียม  จำนวน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ว้แล้ว  ตามใบเสร็จรับเงินเล่ม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ลงชื่อ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การเงิน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……………………………..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204470</wp:posOffset>
                </wp:positionV>
                <wp:extent cx="3095625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746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เสนอผลงาน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3.75pt;height:29.5pt;mso-wrap-distance-left:9.05pt;mso-wrap-distance-right:9.05pt;mso-wrap-distance-top:0pt;mso-wrap-distance-bottom:0pt;margin-top:16.1pt;mso-position-vertical-relative:text;margin-left:118.65pt;mso-position-horizontal-relative:text">
                <v:textbox>
                  <w:txbxContent>
                    <w:p>
                      <w:pPr>
                        <w:pStyle w:val="Style16"/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เสนอผลงานที่ผ่านม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-289560</wp:posOffset>
                </wp:positionV>
                <wp:extent cx="2023110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7.4pt;mso-wrap-distance-left:9.05pt;mso-wrap-distance-right:9.05pt;mso-wrap-distance-top:0pt;mso-wrap-distance-bottom:0pt;margin-top:-22.8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ชื่อผู้สมัคร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ย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ตำแหน่งที่สมัค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 xml:space="preserve">......................................................... 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ลขประจำตัวสอ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16"/>
          <w:szCs w:val="16"/>
          <w:lang w:val="en-US"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67.95pt,0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1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ชื่อผลงาน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2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ระยะเวลาที่ดำเนินกา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3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1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2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3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4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สรุปสาระและขั้นตอ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5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ผลสำเร็จของงาน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ชิงปริมาณ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คุณภาพ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6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การนำไปใช้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ผู้สมัค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1"/>
          <w:szCs w:val="31"/>
          <w:lang w:eastAsia="zh-CN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เอกสารความยาวไม่เกิน ๓ หน้ากระดาษ </w:t>
      </w:r>
      <w:r>
        <w:rPr>
          <w:rFonts w:cs="TH SarabunIT๙" w:ascii="TH SarabunIT๙" w:hAnsi="TH SarabunIT๙"/>
          <w:sz w:val="32"/>
          <w:szCs w:val="32"/>
        </w:rPr>
        <w:t>A 4 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 ภาคผนวก ปกหน้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แนบเอกสารที่เกี่ยวข้องเพื่อประกอบการพิจารณ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ยื่นต่อเจ้าหน้าที่รับสมัครพร้อมใบสมัคร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24"/>
          <w:szCs w:val="2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0"/>
          <w:szCs w:val="30"/>
          <w:lang w:val="en-US"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130175</wp:posOffset>
                </wp:positionV>
                <wp:extent cx="4446905" cy="374015"/>
                <wp:effectExtent l="5715" t="5715" r="4445" b="444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080" cy="374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9d9d9" stroked="t" o:allowincell="f" style="position:absolute;margin-left:61.95pt;margin-top:10.25pt;width:350.1pt;height:29.4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2420</wp:posOffset>
                </wp:positionH>
                <wp:positionV relativeFrom="paragraph">
                  <wp:posOffset>-391160</wp:posOffset>
                </wp:positionV>
                <wp:extent cx="2023110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7.4pt;mso-wrap-distance-left:9.05pt;mso-wrap-distance-right:9.05pt;mso-wrap-distance-top:0pt;mso-wrap-distance-bottom:0pt;margin-top:-30.8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เสนอแนวคิดการพัฒนางาน สก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ี่เกี่ยวข้องก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ตำแหน่งที่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ชื่อผู้สมัคร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ย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ตำแหน่งที่สมัค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ลขประจำตัวสอ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1"/>
          <w:szCs w:val="3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67.95pt,9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เรื่อง</w:t>
      </w:r>
      <w:r>
        <w:rPr>
          <w:rFonts w:eastAsia="SimSun;宋体" w:cs="TH SarabunIT๙" w:ascii="TH SarabunIT๙" w:hAnsi="TH SarabunIT๙"/>
          <w:b/>
          <w:bCs/>
          <w:sz w:val="31"/>
          <w:szCs w:val="31"/>
          <w:lang w:eastAsia="zh-CN"/>
        </w:rPr>
        <w:tab/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แนวคิด หรือ</w:t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หลักการและเหตุผล</w:t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 xml:space="preserve"> หรือวิสัยทัศน์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แนวทางการพัฒนางาน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ผลที่คาดว่าจะได้รั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ผู้สมัค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จัดทำเอกสารความยาวไม่เกิ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กระดาษ 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A 4 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ว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งแล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ต้องม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กส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ิ่มเติม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ยื่นต่อเจ้าหน้าที่รับสมัครพร้อมใบสมัคร</w:t>
      </w:r>
    </w:p>
    <w:sectPr>
      <w:type w:val="nextPage"/>
      <w:pgSz w:w="11906" w:h="16838"/>
      <w:pgMar w:left="1418" w:right="1134" w:gutter="0" w:header="0" w:top="81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SimSun;宋体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SimSun;宋体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เนื้อความ 2 อักขระ"/>
    <w:qFormat/>
    <w:rPr>
      <w:sz w:val="28"/>
      <w:szCs w:val="35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9:00Z</dcterms:created>
  <dc:creator>Microchip</dc:creator>
  <dc:description/>
  <cp:keywords/>
  <dc:language>en-US</dc:language>
  <cp:lastModifiedBy>lenovo</cp:lastModifiedBy>
  <cp:lastPrinted>2025-02-07T12:24:00Z</cp:lastPrinted>
  <dcterms:modified xsi:type="dcterms:W3CDTF">2025-02-07T08:05:00Z</dcterms:modified>
  <cp:revision>274</cp:revision>
  <dc:subject/>
  <dc:title> </dc:title>
</cp:coreProperties>
</file>